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 xml:space="preserve">Exmo. Sr. Dr. Juiz Presidente do egrégio Tribunal Regional do Trabalho da ... Regi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indicato dos ..., com endereço na ..., vem, por intermédio do seu presidente, que abaixo subscreve (ou por seu advogado infra subscrito), requerer a V. Exa. a instauração de dissídio coletivo em face do Sindicato dos ..., com sede na ..., conforme a seguir expõe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É de sabença comum que a inflação e o aumento dos preços dos gêneros de primeira necessidade implicam em defasagem do valor nominal dos salários, corroendo o poder aquisitivo do trabalhador, razão pela qual impõe-se uma revisão dos vencimentos dos componentes da categoria representada pelo suscitante, sob pena de violação dos princípios consagrados pelo art. 766 da Consolidação das Leis d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starte, reunidos em assembléia geral, os associados requerentes deliberaram pleitear reposição salarial no valor de ...%, a ser calculada com base nos salários percebidos em ..., sem prejuízo do reajuste le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rrola ainda o suscitante as seguintes reivindicações, que considera ensejadoras de reexame pelo egrégio Tribunal (arrolar as demais pretensões, além da salari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Para instruir seu pedido junta à presente os seguintes documentos (indicar a documentação acostada aos auto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e ao exposto, requer a V. Exa. que se digne determinar a citação dos suscitados para apresentarem, querendo, suas respostas, declarando-se, a final, a procedência do pedido. 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4:00Z</dcterms:created>
  <dc:creator>00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